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Liceo Lucio Piccolo</w:t>
      </w:r>
    </w:p>
    <w:p>
      <w:pPr>
        <w:pStyle w:val="Normal"/>
        <w:jc w:val="right"/>
        <w:rPr/>
      </w:pPr>
      <w:r>
        <w:rPr/>
        <w:t>Capo d’Orlando (M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PP 20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A CURA DEL CANDID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quinquennale in materie tecniche e/o corsi di laurea di cui all’art. 32 del D.Lgs. 81/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alternativa - Laurea triennale in materie tecniche e comunque in corsi di laurea di cui all’art. 32 del D.Lgs. 81/0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lternativa - Diploma di Istruzione superiore conseguito in Istituti tecni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zione all’albo profession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umentata attività di R.S.P.P. presso </w:t>
            </w:r>
            <w:r>
              <w:rPr>
                <w:b/>
                <w:u w:val="single"/>
              </w:rPr>
              <w:t>Istituti  Scolastici pubblici e Legalmente riconosciuti.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5</w:t>
            </w:r>
            <w:r>
              <w:rPr/>
              <w:t xml:space="preserve"> per ogni incarico di durata almeno annu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Fino ad un max di punti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arichi di Docenza in corsi di formazione in materia di salute e sicurezza o di prevenzione incendi tenuti per conto di Enti Pubblici e/o soggetti privati Regolarmente Accreditat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3</w:t>
            </w:r>
            <w:r>
              <w:rPr/>
              <w:t xml:space="preserve"> per ogni incarico (Fino ad un max di punti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carichi professionali, </w:t>
            </w:r>
            <w:r>
              <w:rPr>
                <w:b/>
                <w:u w:val="single"/>
              </w:rPr>
              <w:t>ad eccezione di quelli di RSPP</w:t>
            </w:r>
            <w:r>
              <w:rPr/>
              <w:t xml:space="preserve">, presso enti pubblici con specifiche competenze in materia di salute e sicurezza nei luoghi di lavoro di durata almeno semestrale, con regolari contratti di lavoro, normati dalla vigente disciplin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5</w:t>
            </w:r>
            <w:r>
              <w:rPr/>
              <w:t xml:space="preserve"> per ciascun incarico di durata almeno semestrale (Fino ad un max di punti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umentata attività professionale svolta presso aziende private operanti nel campo della salute e sicurezza nei luoghi di lavor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unti 2,5</w:t>
            </w:r>
            <w:r>
              <w:rPr/>
              <w:t xml:space="preserve"> per singola collaborazione di durata almeno semestrale (Fino ad un max di punti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                                                 Firma 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PMingLiU;新細明體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6:00Z</dcterms:created>
  <dc:creator>SEGRETARIA</dc:creator>
  <dc:description/>
  <cp:keywords/>
  <dc:language>en-US</dc:language>
  <cp:lastModifiedBy>Utente</cp:lastModifiedBy>
  <dcterms:modified xsi:type="dcterms:W3CDTF">2024-12-11T10:17:00Z</dcterms:modified>
  <cp:revision>3</cp:revision>
  <dc:subject/>
  <dc:title/>
</cp:coreProperties>
</file>