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7340</wp:posOffset>
            </wp:positionH>
            <wp:positionV relativeFrom="paragraph">
              <wp:posOffset>70485</wp:posOffset>
            </wp:positionV>
            <wp:extent cx="408305" cy="43243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1090</wp:posOffset>
            </wp:positionH>
            <wp:positionV relativeFrom="paragraph">
              <wp:posOffset>141605</wp:posOffset>
            </wp:positionV>
            <wp:extent cx="649605" cy="361315"/>
            <wp:effectExtent l="0" t="0" r="0" b="0"/>
            <wp:wrapSquare wrapText="bothSides"/>
            <wp:docPr id="2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340</wp:posOffset>
            </wp:positionH>
            <wp:positionV relativeFrom="paragraph">
              <wp:posOffset>-140970</wp:posOffset>
            </wp:positionV>
            <wp:extent cx="264795" cy="32258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Regione Siciliana                                                                     Ministero dell’Istruzione                                                  Unione   Europea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ipartimento Pubblica Istruzione                                    dell’Università e della Ricerca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16840</wp:posOffset>
                </wp:positionV>
                <wp:extent cx="3085465" cy="114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9pt;mso-wrap-distance-left:9.05pt;mso-wrap-distance-right:9.05pt;mso-wrap-distance-top:0pt;mso-wrap-distance-bottom:0pt;margin-top:9.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73"/>
      </w:tblGrid>
      <w:tr>
        <w:trPr>
          <w:trHeight w:val="270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lang w:val="en-US" w:eastAsia="en-US" w:bidi="ar-SA"/>
              </w:rPr>
            </w:pPr>
            <w:r>
              <w:rPr>
                <w:color w:val="0000FF"/>
                <w:lang w:val="en-US" w:eastAsia="en-US" w:bidi="ar-SA"/>
              </w:rPr>
              <w:drawing>
                <wp:inline distT="0" distB="0" distL="0" distR="0">
                  <wp:extent cx="1094740" cy="885825"/>
                  <wp:effectExtent l="0" t="0" r="0" b="0"/>
                  <wp:docPr id="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STITUTO D’ISTRUZIONE SUPERIORE LS PICCOLO CAPO D’ORLAN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SCIENTIFICO - LICEO CLASSICO - LICEO LINGUISTICO - LICEO SPORTIV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SCIENZE APPLICAT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"Lucio Piccolo"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esidenza e Segreteria: Via Consolare Antica snc 98071 CAPO D'ORLANDO (ME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dice Fiscale  84005360833 – Codice Meccanografico MEIS02800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el. 0941/902103 - Fax 0941/91253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E-MAIL  </w:t>
            </w:r>
            <w:hyperlink r:id="rId6">
              <w:r>
                <w:rPr>
                  <w:rStyle w:val="InternetLink1"/>
                  <w:bCs/>
                  <w:sz w:val="22"/>
                  <w:szCs w:val="22"/>
                </w:rPr>
                <w:t>meis028004@istruzione.it</w:t>
              </w:r>
            </w:hyperlink>
            <w:r>
              <w:rPr>
                <w:rStyle w:val="InternetLink1"/>
                <w:bCs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</w:rPr>
              <w:t>PEC</w:t>
            </w:r>
            <w:hyperlink r:id="rId7">
              <w:r>
                <w:rPr>
                  <w:rStyle w:val="InternetLink1"/>
                  <w:sz w:val="22"/>
                  <w:szCs w:val="22"/>
                </w:rPr>
                <w:t>meis028004@pec.istruzione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ito web </w:t>
            </w:r>
            <w:hyperlink r:id="rId8">
              <w:r>
                <w:rPr>
                  <w:rStyle w:val="InternetLink1"/>
                  <w:sz w:val="22"/>
                  <w:szCs w:val="22"/>
                  <w:lang w:val="en-US"/>
                </w:rPr>
                <w:t>www.iislspiccolo.gov.it</w:t>
              </w:r>
            </w:hyperlink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DI ASSOCIATE: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ICEO ARTISTICO – Via Torrente Forno, 4 -  Capo d’Orlando (ME) Tel. 0941/911687 – Fax 094190122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.P.A.A. – Odontotecnico C/da S. Lucia, 34 -  Capo d’Orlando (ME) Tel. 0941/901050  – Fax – 0941/90105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ot. n. ______                                                            Capo d’Orlando,  __/_06_/2016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Standard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Richiesta di attribuzione del bonus premiale per la valorizzazione del merito del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personale docente (L.107/2015) per l’a.s. 2015-16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Il/La sottoscritto/a __________________________________, docente a t.i. di ____________________________,  in servizio presso_________________________, chiede l’attribuzione del bonus premiale per la valorizzazione del merito del personale docente (L.107/2015) per l’a.s. 2015-16, avendo preso visione  del documento recante i criteri per la valorizzazione dei docenti e l’accesso al fondo di cui all’art. 1, commi 126, 127, 128 della L. 107/2015, consapevole che la sottoscrizione della presente istanza è condizione necessaria per acquisire lo status di docente che partecipa alla procedura valutativa necessaria per accedere al fondo sopra richiamato, con la presente</w:t>
      </w:r>
    </w:p>
    <w:p>
      <w:pPr>
        <w:pStyle w:val="Standard"/>
        <w:jc w:val="center"/>
        <w:rPr/>
      </w:pPr>
      <w:r>
        <w:rPr/>
        <w:t>CHIED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 xml:space="preserve">l’attribuzione dello status di docente partecipante per la valorizzazione del merito dei docenti e l’accesso al fondo , di cui alla legge 107/2015, limitatamente all’ AS. 2015/2016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DICHIAR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otto la propria personale responsabilità  ai sensi del D.P.R. 28.12.2000, n. 445, così come modificato ed integrato dall’art. 15, della legge 16 gennaio 2003, n. 3 e dall’art. 15 comma 1 della L. 183/2011 e s.m.i. , consapevole delle sanzioni penali previste dall’art. 76 del DPR 28.12.2000, n. 445 per le ipotesi di falsità in atti e dichiarazioni mendaci</w:t>
      </w:r>
    </w:p>
    <w:p>
      <w:pPr>
        <w:pStyle w:val="Standard"/>
        <w:jc w:val="both"/>
        <w:rPr/>
      </w:pPr>
      <w:r>
        <w:rPr/>
        <w:t>1. Di essere docente a tempo indeterminato e di avere superato il periodo di prova, giusta conferma in ruolo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 Di non avere subito procedimenti disciplinari e di non avere procedimenti disciplinari in corso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 Di non avere superato – nell’a.s. 2015/2016 – i 15 giorni di assenza dal servizio a qualunque titolo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 Di  essere disponibile ad essere valutato ai fini di accedere al bonus per la valorizzazione del merito personale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 Di avere collaborato attivamente e sistematicamente al raggiungimento degli  obiettivi programmati;</w:t>
      </w:r>
    </w:p>
    <w:p>
      <w:pPr>
        <w:pStyle w:val="Standard"/>
        <w:jc w:val="both"/>
        <w:rPr/>
      </w:pPr>
      <w:r>
        <w:rPr/>
        <w:t>6. Di possedere i  requisiti di accesso al bonus premiale (di seguito descritti) e di allegare la documentazione necessaria in formato cartaceo e digitale : curriculum professionale, la scheda auto valutativa, la dichiarazione personale e la relativa documentazione ( relazioni sulle attività svolte nel corrente anno scolastico- atti- attestazioni ed evidenze documentabili non provenienti da autocertificazioni  - portfolio - documentazioni di percorsi didattici - documenti di valutazione - progetti, progettazione specifica dell’azione da sottoporre a valutazione e materiali didattici - progetti di formazione - lettere/nomine assegnazione incarichi - schede di rilevazione attività svolte - relazioni, diari, verbali, registri, documentazione delle fasi di sviluppo dell’attività: video, foto, schede, report, altro materiale - esiti: ricaduta sugli alunni e/o sul team dei docenti e/o sul territorio, documentata a cura del docente - rapporti di autovalutazione – attestati -Rilevazione indiretta: - questionari - interviste strutturate - focus group, ecc.);</w:t>
      </w:r>
    </w:p>
    <w:p>
      <w:pPr>
        <w:pStyle w:val="Standard"/>
        <w:jc w:val="both"/>
        <w:rPr/>
      </w:pPr>
      <w:r>
        <w:rPr/>
        <w:t>7. di autorizzare l’istituzione scolastica al trattamento dei propri dati personali per le finalità di cui alla presente istanza.</w:t>
      </w:r>
    </w:p>
    <w:p>
      <w:pPr>
        <w:pStyle w:val="Standard"/>
        <w:jc w:val="both"/>
        <w:rPr/>
      </w:pPr>
      <w:r>
        <w:rPr/>
        <w:t xml:space="preserve">8. Di avere svolto le seguenti attività (che documenta):     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FIRMA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eis028004@istruzione.it" TargetMode="External"/><Relationship Id="rId7" Type="http://schemas.openxmlformats.org/officeDocument/2006/relationships/hyperlink" Target="mailto:meis028004@pec.istruzione.it" TargetMode="External"/><Relationship Id="rId8" Type="http://schemas.openxmlformats.org/officeDocument/2006/relationships/hyperlink" Target="http://www.iislspiccolo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9:00Z</dcterms:created>
  <dc:creator>lea Natalotto</dc:creator>
  <dc:description/>
  <dc:language>en-US</dc:language>
  <cp:lastModifiedBy>raffy</cp:lastModifiedBy>
  <dcterms:modified xsi:type="dcterms:W3CDTF">2016-06-29T09:49:00Z</dcterms:modified>
  <cp:revision>2</cp:revision>
  <dc:subject/>
  <dc:title/>
</cp:coreProperties>
</file>