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eastAsia="Times New Roman"/>
          <w:b/>
          <w:b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  <w:drawing>
          <wp:inline distT="0" distB="0" distL="0" distR="0">
            <wp:extent cx="438150" cy="457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045" w:leader="none"/>
        </w:tabs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IIS “LS PICCOLO” CAPO D’ORLANDO</w:t>
      </w:r>
    </w:p>
    <w:p>
      <w:pPr>
        <w:pStyle w:val="Normal"/>
        <w:tabs>
          <w:tab w:val="clear" w:pos="708"/>
          <w:tab w:val="left" w:pos="6045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RITERI PER LA VALORIZZAZIONE DEL MERITO DEI DOCENTI</w:t>
      </w:r>
    </w:p>
    <w:p>
      <w:pPr>
        <w:pStyle w:val="Normal"/>
        <w:tabs>
          <w:tab w:val="clear" w:pos="708"/>
          <w:tab w:val="left" w:pos="6045" w:leader="none"/>
        </w:tabs>
        <w:spacing w:lineRule="auto" w:line="240" w:before="0" w:after="0"/>
        <w:jc w:val="center"/>
        <w:rPr/>
      </w:pPr>
      <w:r>
        <w:rPr>
          <w:rFonts w:cs="Calibri"/>
        </w:rPr>
        <w:t xml:space="preserve"> </w:t>
      </w:r>
      <w:r>
        <w:rPr>
          <w:sz w:val="23"/>
          <w:szCs w:val="23"/>
        </w:rPr>
        <w:t>Art. 1 comma 129 L. n. 107/2015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  <w:lang w:eastAsia="it-IT"/>
        </w:rPr>
      </w:pPr>
      <w:r>
        <w:rPr>
          <w:rFonts w:cs="Calibri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color w:val="000000"/>
          <w:sz w:val="24"/>
          <w:szCs w:val="24"/>
          <w:u w:val="single"/>
          <w:lang w:eastAsia="it-IT"/>
        </w:rPr>
      </w:pPr>
      <w:r>
        <w:rPr>
          <w:rFonts w:cs="Calibri"/>
          <w:b/>
          <w:color w:val="000000"/>
          <w:sz w:val="24"/>
          <w:szCs w:val="24"/>
          <w:u w:val="single"/>
          <w:lang w:eastAsia="it-IT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color w:val="000000"/>
          <w:sz w:val="23"/>
          <w:szCs w:val="23"/>
          <w:u w:val="single"/>
          <w:lang w:eastAsia="it-IT"/>
        </w:rPr>
      </w:pPr>
      <w:r>
        <w:rPr>
          <w:rFonts w:cs="Calibri"/>
          <w:b/>
          <w:color w:val="000000"/>
          <w:sz w:val="23"/>
          <w:szCs w:val="23"/>
          <w:u w:val="single"/>
          <w:lang w:eastAsia="it-IT"/>
        </w:rPr>
        <w:t>Criteri di accesso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3"/>
          <w:szCs w:val="23"/>
          <w:lang w:eastAsia="it-IT"/>
        </w:rPr>
      </w:pPr>
      <w:r>
        <w:rPr>
          <w:rFonts w:cs="Calibri"/>
          <w:color w:val="000000"/>
          <w:sz w:val="23"/>
          <w:szCs w:val="23"/>
          <w:lang w:eastAsia="it-IT"/>
        </w:rPr>
        <w:t xml:space="preserve">- </w:t>
      </w:r>
      <w:r>
        <w:rPr/>
        <w:t>Numero di assenze inferiore a quindici giorni nel corso dell’anno scolastico</w:t>
      </w:r>
      <w:r>
        <w:rPr>
          <w:rFonts w:cs="Calibri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  <w:sz w:val="23"/>
          <w:szCs w:val="23"/>
          <w:lang w:eastAsia="it-IT"/>
        </w:rPr>
        <w:t>- Presenza assidua, partecipe e significativa alle attività collegiali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3"/>
          <w:szCs w:val="23"/>
          <w:lang w:eastAsia="it-IT"/>
        </w:rPr>
      </w:pPr>
      <w:r>
        <w:rPr>
          <w:rFonts w:cs="Calibri"/>
          <w:color w:val="000000"/>
          <w:sz w:val="23"/>
          <w:szCs w:val="23"/>
          <w:lang w:eastAsia="it-IT"/>
        </w:rPr>
        <w:t>- Assenza sanzioni disciplinari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  <w:lang w:eastAsia="it-IT"/>
        </w:rPr>
      </w:pPr>
      <w:r>
        <w:rPr>
          <w:rFonts w:cs="Calibri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3"/>
          <w:szCs w:val="23"/>
          <w:lang w:eastAsia="it-IT"/>
        </w:rPr>
      </w:pPr>
      <w:r>
        <w:rPr>
          <w:rFonts w:cs="Calibri"/>
          <w:b/>
          <w:color w:val="000000"/>
          <w:sz w:val="23"/>
          <w:szCs w:val="23"/>
          <w:u w:val="single"/>
          <w:lang w:eastAsia="it-IT"/>
        </w:rPr>
        <w:t xml:space="preserve"> </w:t>
      </w:r>
      <w:r>
        <w:rPr>
          <w:rFonts w:cs="Calibri"/>
          <w:b/>
          <w:color w:val="000000"/>
          <w:sz w:val="23"/>
          <w:szCs w:val="23"/>
          <w:u w:val="single"/>
          <w:lang w:eastAsia="it-IT"/>
        </w:rPr>
        <w:t>Criteri di selezione</w:t>
      </w:r>
    </w:p>
    <w:tbl>
      <w:tblPr>
        <w:tblW w:w="106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1701"/>
        <w:gridCol w:w="709"/>
        <w:gridCol w:w="1984"/>
        <w:gridCol w:w="2563"/>
      </w:tblGrid>
      <w:tr>
        <w:trPr>
          <w:trHeight w:val="650" w:hRule="atLeast"/>
        </w:trPr>
        <w:tc>
          <w:tcPr>
            <w:tcW w:w="10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PRIMO AMBITO: </w:t>
            </w:r>
            <w:r>
              <w:rPr>
                <w:b/>
                <w:sz w:val="24"/>
                <w:szCs w:val="24"/>
              </w:rPr>
              <w:t>“Qualità dell’insegnamento e del contributo al miglioramento dell’istituzione scolastica, nonché del successo formativo e scolastico degli studenti”</w:t>
            </w:r>
          </w:p>
        </w:tc>
      </w:tr>
      <w:tr>
        <w:trPr>
          <w:trHeight w:val="310" w:hRule="atLeast"/>
        </w:trPr>
        <w:tc>
          <w:tcPr>
            <w:tcW w:w="10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A1. </w:t>
            </w:r>
            <w:r>
              <w:rPr>
                <w:b/>
                <w:sz w:val="20"/>
                <w:szCs w:val="20"/>
              </w:rPr>
              <w:t>QUALITÀ DELL’INSEGNAMENTO</w:t>
            </w:r>
          </w:p>
        </w:tc>
      </w:tr>
      <w:tr>
        <w:trPr>
          <w:trHeight w:val="73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DICATOR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SCRITTOR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CUMENTABILIT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unti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i/no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motivazione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LIDAZIONE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l D. S.</w:t>
            </w:r>
          </w:p>
        </w:tc>
      </w:tr>
      <w:tr>
        <w:trPr>
          <w:trHeight w:val="127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uazione piani e programmi didattic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ogettazione e preparazione accurata delle attività didattich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ssenza di criticità rilevate dal DS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vata puntualità negli impegni connessi alla funzione docent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ssenza di criticità rilevate dal DS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65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dernizzazione e miglioramento qualitativo dell’insegnamen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 xml:space="preserve">Innovazione della didattica mediante l’utilizzo di strumenti e metodi basati sull’uso delle TIC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Documentazione di esperienze didattiche a cura del docente e depositata agli atti della scuol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9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gettazione di percorsi didattic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ettazione flessibile per alunni con criticità e per la valorizzazione delle eccellenz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Documentazione dei percorsi a cura del docente e depositata agli atti della scuola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rsi formativi di supporto didattico/recupero e/o potenziamen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si extracurriculari, e    sportelli didattici caratterizzanti i vari indirizzi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umentazione dei percorsi a cura del docente e depositata agli atti della scuola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9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one pratiche di cittadinanza atti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>Educare gli alunni a comportamenti corretti, vigilanza sul rispetto delle regole del vivere  civile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utazione del DS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10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2. CONTRIBUTO AL MIGLIORAMENTO DELL’ISTITUZIONE SCOLASTICA</w:t>
            </w:r>
          </w:p>
        </w:tc>
      </w:tr>
      <w:tr>
        <w:trPr>
          <w:trHeight w:val="82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laborazione POF/PTOF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ecipazione attiva all’elaborazione del POF/PTOF e messa in oper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utazione del D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7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laborazione Piano di Miglioramen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Partecipazione attiva all’elaborazione del PdM e messa in oper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utazione del D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getti di ampliamento dell’Offerta Formati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ecipazione attiva e collaborativa all’ampliamento dell’offerta formativa rispondente ai bisogni dell’istituto, del territorio e coerenti con il POF/PTOF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Documentazione a cura del docente e depositata agli atti della scuol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0"/>
                <w:szCs w:val="20"/>
              </w:rPr>
              <w:t>Disponibilità sostituzione docenti assent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ponibilità dichiarata e comprovata da supplenze rese con ore eccedenti e non sol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Documentazione a cura della scuol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10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3. SUCCESSO FORMATIVO E SCOLASTICO DEGLI STUDENTI</w:t>
            </w:r>
          </w:p>
        </w:tc>
      </w:tr>
      <w:tr>
        <w:trPr>
          <w:trHeight w:val="103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it-IT"/>
              </w:rPr>
            </w:pPr>
            <w:r>
              <w:rPr>
                <w:b/>
                <w:sz w:val="20"/>
                <w:szCs w:val="20"/>
                <w:lang w:eastAsia="it-IT"/>
              </w:rPr>
              <w:t>Contributo al successo formativo scolastico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it-IT"/>
              </w:rPr>
              <w:t>degli student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it-IT"/>
              </w:rPr>
              <w:t>Progettazione e partecipazione a uscite didattiche e viaggi di istruzion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Documentazione a cura della scuol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ind w:firstLine="708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7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mbiente di apprendimento innovativ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zazione di attività laboratoriali, di attività interdisciplinari, di aree di progetto , classi apert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Documentazione a cura del docente e depositata agli atti della scuol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045" w:leader="none"/>
        </w:tabs>
        <w:spacing w:before="0" w:after="0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1701"/>
        <w:gridCol w:w="709"/>
        <w:gridCol w:w="1984"/>
        <w:gridCol w:w="2563"/>
      </w:tblGrid>
      <w:tr>
        <w:trPr>
          <w:trHeight w:val="12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0"/>
                <w:szCs w:val="20"/>
              </w:rPr>
              <w:t>Partecipazione degli alunni a gare e concors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</w:rPr>
              <w:t xml:space="preserve">Preparazione in orario extra curriculare e Partecipazione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umentazione a cura della scuola 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Riconoscimenti e premi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593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1684"/>
        <w:gridCol w:w="1802"/>
        <w:gridCol w:w="966"/>
        <w:gridCol w:w="1883"/>
        <w:gridCol w:w="2547"/>
      </w:tblGrid>
      <w:tr>
        <w:trPr>
          <w:trHeight w:val="1168" w:hRule="atLeast"/>
        </w:trPr>
        <w:tc>
          <w:tcPr>
            <w:tcW w:w="10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567" w:hanging="567"/>
              <w:jc w:val="both"/>
              <w:rPr/>
            </w:pPr>
            <w:r>
              <w:rPr>
                <w:rFonts w:cs="Calibri"/>
                <w:b/>
              </w:rPr>
              <w:t xml:space="preserve">      </w:t>
            </w:r>
            <w:r>
              <w:rPr>
                <w:b/>
              </w:rPr>
              <w:t xml:space="preserve">B)  SECONDO AMBITO: </w:t>
            </w:r>
            <w:r>
              <w:rPr>
                <w:b/>
                <w:sz w:val="24"/>
                <w:szCs w:val="24"/>
              </w:rPr>
              <w:t>“Risultati ottenuti dal docente in relazione al potenziamento delle competenze degli alunni e dell’innovazione didattica e metodologica, nonché della collaborazione alla ricerca didattica, alla documentazione e alla diffusione di buone pratiche didattiche”</w:t>
            </w:r>
          </w:p>
        </w:tc>
      </w:tr>
      <w:tr>
        <w:trPr>
          <w:trHeight w:val="691" w:hRule="atLeast"/>
        </w:trPr>
        <w:tc>
          <w:tcPr>
            <w:tcW w:w="10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sz w:val="20"/>
                <w:szCs w:val="20"/>
              </w:rPr>
              <w:t>B1. RISULTATI OTTENUTI DAL DOCENTE O DAL GRUPPO DI DOCENTI IN RELAZIONE AL POTENZIAMENTO DELLE COMPETENZE DEGLI ALUNNI E DELL’INNOVAZIONE DIDATTICA E METODOLOGICA</w:t>
            </w:r>
          </w:p>
        </w:tc>
      </w:tr>
      <w:tr>
        <w:trPr>
          <w:trHeight w:val="778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DICATORI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SCRITTORI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CUMENTABILIT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i/no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otivazione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LIDAZIONE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l D. S.</w:t>
            </w:r>
          </w:p>
        </w:tc>
      </w:tr>
      <w:tr>
        <w:trPr>
          <w:trHeight w:val="935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glioramento esiti degli allievi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mento di almeno un punto della media dei voti  della classe nelle prove strutturate, anche per classi parallele iniziali, intermedie e finali d’istituto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Esiti di valutazione per disciplina e class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35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gettazione griglie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ecipazione attiva all’elaborazione di griglie di valutazione delle prove strutturate condivisa in sede di dipartimento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umentazione a cura del docent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593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Uso di strumenti di verifica diversificati per  la valutazione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disposizione di prove differenziate secondo i diversi livelli di competenza degli studenti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umentazione positiva degli esiti  a cura del docente e depositata agli atti della scuola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0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2. COLLABORAZIONE ALLA RICERCA DIDATTICA, ALLA DOCUMENTAZIONE E ALLA DIFFUSIONE DI BUONE PRATICHE DIDATTICHE</w:t>
            </w:r>
          </w:p>
        </w:tc>
      </w:tr>
      <w:tr>
        <w:trPr>
          <w:trHeight w:val="1465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tecipazione alla formulazione di criteri, progettazione e messa in opera e diffusione di strumenti per la verifica e la valutazione condivisa degli apprendimenti degli alunni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 xml:space="preserve">Partecipazione a gruppi di ricerca interni o esterni all’istituto o in rete.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estati di partecipazione coerenti con il Piano di Miglioramento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543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patto/ricaduta sull’azione professionale sperimentazione e ricerca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 xml:space="preserve">Disseminazione documentata, di buone pratiche acquisite nei gruppi di ricerca.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Documentazione a cura del docente, disseminazione all’interno della scuola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2677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rimentazione didattica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laborazione del docente, di gruppi di docenti e dell’animatore digitale in pratiche di ricerca e innovazione metodologica e didattica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umentazione a cura del docente e depositata agli atti della scuola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19"/>
        <w:gridCol w:w="1700"/>
        <w:gridCol w:w="54"/>
        <w:gridCol w:w="1872"/>
        <w:gridCol w:w="993"/>
        <w:gridCol w:w="1819"/>
        <w:gridCol w:w="2539"/>
      </w:tblGrid>
      <w:tr>
        <w:trPr>
          <w:trHeight w:val="602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7" w:hanging="567"/>
              <w:jc w:val="both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     </w:t>
            </w:r>
            <w:r>
              <w:rPr>
                <w:b/>
              </w:rPr>
              <w:t>C) TERZO AMBITO:</w:t>
            </w:r>
            <w:r>
              <w:rPr>
                <w:b/>
                <w:sz w:val="24"/>
                <w:szCs w:val="24"/>
              </w:rPr>
              <w:t xml:space="preserve"> “Responsabilità assunte nel coordinamento organizzativo e didattico e nella                         formazione del personale”</w:t>
            </w:r>
          </w:p>
        </w:tc>
      </w:tr>
      <w:tr>
        <w:trPr>
          <w:trHeight w:val="271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0"/>
                <w:szCs w:val="20"/>
              </w:rPr>
              <w:t>C1. RESPONSABILITÀ ASSUNTE NEL COORDINAMENTO ORGANIZZATIVO E DIDATTICO</w:t>
            </w:r>
          </w:p>
        </w:tc>
      </w:tr>
      <w:tr>
        <w:trPr>
          <w:trHeight w:val="753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DICATORI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SCRITTORI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CUMENTABILIT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i/no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otivazione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LIDAZIONE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l D. S.</w:t>
            </w:r>
          </w:p>
        </w:tc>
      </w:tr>
      <w:tr>
        <w:trPr>
          <w:trHeight w:val="1086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llaborazione con il DS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Supporto organizzativo e didattico al Dirigente scolastico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A cura della scuol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sponsabile di plesso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gilanza e organizzazione in collaborazione con il DS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A cura della scuol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Vice Responsabile di plesso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gilanza e organizzazione in collaborazione con il DS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A cura della scuol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ordinatore di classe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ordinamento attivo e responsabile per il successo formativo degli alunni e sempre in armonia con il consiglio di classe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A cura della scuol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gretario OO.CC.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Svolgimento di incarico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A cura della scuol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8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ferente di gare o concorsi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olgimento di incarico previa preparazione dei partecipanti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A cura della scuol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8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ferente progetti con ricaduta sulla qualità della scuola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olgimento di incarico previa preparazione dei partecipanti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cura della scuol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3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ganizzazione orario scolastico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lazione dell’orario anche flessibile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A cura della scuol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3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onente Comitato di  Valutazione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olgimento di incarico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A cura della scuol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3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utor del docente neoassunto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ivo e fattivo svolgimento  dell’incarico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A cura della scuol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3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unzione strumentale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ivo e fattivo svolgimento  dell’incarico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A cura della scuol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8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imatore digitale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ivo e fattivo svolgimento  dell’incarico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sz w:val="20"/>
                <w:szCs w:val="20"/>
              </w:rPr>
              <w:t>A cura della scuol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C2. FORMAZIONE DEL PERSONALE</w:t>
            </w:r>
          </w:p>
        </w:tc>
      </w:tr>
      <w:tr>
        <w:trPr>
          <w:trHeight w:val="843" w:hRule="atLeast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matore del personal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ormatore  in percorsi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 docenti.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Documentazione a cura del docente e depositata agli atti della scuol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79" w:hRule="atLeast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Frequenza corsi di formazion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rsi: 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 10 a 20 ore 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 20 a 30 ore  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sz w:val="20"/>
                <w:szCs w:val="20"/>
              </w:rPr>
              <w:t>da  30 a 40 ore  da 40 a 50 ore  più di 50 ore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estazione e disseminazione all’interno della scuola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2" w:hRule="atLeast"/>
        </w:trPr>
        <w:tc>
          <w:tcPr>
            <w:tcW w:w="5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otale punteggio per i tre ambiti (A, B, C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rPr>
          <w:b/>
          <w:b/>
          <w:vanish/>
        </w:rPr>
      </w:pPr>
      <w:r>
        <w:rPr>
          <w:b/>
          <w:vanish/>
        </w:rPr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537"/>
        <w:gridCol w:w="3283"/>
      </w:tblGrid>
      <w:tr>
        <w:trPr>
          <w:trHeight w:val="520" w:hRule="atLeast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436"/>
              <w:rPr>
                <w:b/>
                <w:b/>
              </w:rPr>
            </w:pPr>
            <w:r>
              <w:rPr>
                <w:b/>
              </w:rPr>
              <w:t xml:space="preserve">D)  AMBITO: </w:t>
            </w:r>
            <w:r>
              <w:rPr>
                <w:b/>
                <w:sz w:val="24"/>
                <w:szCs w:val="24"/>
              </w:rPr>
              <w:t>BONUS DEL DIRIGENTE</w:t>
            </w:r>
          </w:p>
        </w:tc>
      </w:tr>
      <w:tr>
        <w:trPr>
          <w:trHeight w:val="50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INDICATORI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i/no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unti assegnati </w:t>
            </w:r>
          </w:p>
        </w:tc>
      </w:tr>
      <w:tr>
        <w:trPr>
          <w:trHeight w:val="52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Spirito d’iniziativa attivo e fattivo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Spirito di collaborazione-condivisione tra colleghi e dirigente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Capacità di coordinamento organizzativo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ssidua, responsabile partecipazione alla vita della scuola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Successo formativo degli studenti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820"/>
      </w:tblGrid>
      <w:tr>
        <w:trPr>
          <w:trHeight w:val="51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Indicatori positiv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Bonus</w:t>
            </w:r>
          </w:p>
        </w:tc>
      </w:tr>
      <w:tr>
        <w:trPr>
          <w:trHeight w:val="62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 xml:space="preserve"> </w:t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568" w:right="113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FFFFFF"/>
    </w:rPr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4:24:00Z</dcterms:created>
  <dc:creator>Valued Acer Customer</dc:creator>
  <dc:description/>
  <dc:language>en-US</dc:language>
  <cp:lastModifiedBy>margherita giardina</cp:lastModifiedBy>
  <cp:lastPrinted>2016-05-05T17:36:00Z</cp:lastPrinted>
  <dcterms:modified xsi:type="dcterms:W3CDTF">2016-06-28T04:24:00Z</dcterms:modified>
  <cp:revision>2</cp:revision>
  <dc:subject/>
  <dc:title/>
</cp:coreProperties>
</file>