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drawing>
          <wp:inline distT="0" distB="0" distL="0" distR="0">
            <wp:extent cx="4381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IIS “LS PICCOLO” CAPO D’ORLANDO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PER LA VALORIZZAZIONE DEL MERITO DEI DOCENTI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Art. 1 comma 129 L. n. 107/201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cs="Calibri"/>
          <w:b/>
          <w:color w:val="000000"/>
          <w:sz w:val="24"/>
          <w:szCs w:val="24"/>
          <w:u w:val="single"/>
          <w:lang w:eastAsia="it-IT"/>
        </w:rPr>
        <w:t xml:space="preserve"> </w:t>
      </w:r>
      <w:r>
        <w:rPr>
          <w:rFonts w:cs="Calibri"/>
          <w:b/>
          <w:color w:val="000000"/>
          <w:sz w:val="24"/>
          <w:szCs w:val="24"/>
          <w:u w:val="single"/>
          <w:lang w:eastAsia="it-IT"/>
        </w:rPr>
        <w:t>Prot. N° 10256 del 06.07.201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3"/>
          <w:szCs w:val="23"/>
          <w:u w:val="single"/>
          <w:lang w:eastAsia="it-IT"/>
        </w:rPr>
      </w:pPr>
      <w:r>
        <w:rPr>
          <w:rFonts w:cs="Calibri"/>
          <w:b/>
          <w:color w:val="000000"/>
          <w:sz w:val="23"/>
          <w:szCs w:val="23"/>
          <w:u w:val="single"/>
          <w:lang w:eastAsia="it-IT"/>
        </w:rPr>
        <w:t>Criteri di accesso rettificati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Presenza assidua, partecipe e significativa alle attività collegiali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Puntualità nel rispetto dell’orario;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Assenza di sanzioni disciplinar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possesso di almeno 19/37 descrittori positivi compresi i 4 indicatori dell’ambito 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b/>
          <w:color w:val="000000"/>
          <w:sz w:val="23"/>
          <w:szCs w:val="23"/>
          <w:u w:val="single"/>
          <w:lang w:eastAsia="it-IT"/>
        </w:rPr>
        <w:t xml:space="preserve"> </w:t>
      </w:r>
      <w:r>
        <w:rPr>
          <w:rFonts w:cs="Calibri"/>
          <w:b/>
          <w:color w:val="000000"/>
          <w:sz w:val="23"/>
          <w:szCs w:val="23"/>
          <w:u w:val="single"/>
          <w:lang w:eastAsia="it-IT"/>
        </w:rPr>
        <w:t>Criteri di selezione</w:t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709"/>
        <w:gridCol w:w="1984"/>
        <w:gridCol w:w="2563"/>
      </w:tblGrid>
      <w:tr>
        <w:trPr>
          <w:trHeight w:val="65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MO AMBITO: </w:t>
            </w:r>
            <w:r>
              <w:rPr>
                <w:b/>
                <w:sz w:val="24"/>
                <w:szCs w:val="24"/>
              </w:rPr>
              <w:t>“Qualità dell’insegnamento e del contributo al miglioramento dell’istituzione scolastica, nonché del successo formativo e scolastico degli studenti”</w:t>
            </w:r>
          </w:p>
        </w:tc>
      </w:tr>
      <w:tr>
        <w:trPr>
          <w:trHeight w:val="31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1. </w:t>
            </w:r>
            <w:r>
              <w:rPr>
                <w:b/>
                <w:sz w:val="20"/>
                <w:szCs w:val="20"/>
              </w:rPr>
              <w:t>QUALITÀ DELL’INSEGNAMENTO</w:t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tivazi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D. S.</w:t>
            </w:r>
          </w:p>
        </w:tc>
      </w:tr>
      <w:tr>
        <w:trPr>
          <w:trHeight w:val="1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zione piani e programmi didat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azione e preparazione accurata delle attività didatti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nza di criticità rilevate dal D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puntualità negli impegni connessi alla funzione doc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nza di criticità rilevate dal D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zazione e miglioramento qualitativo dell’insegn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Innovazione della didattica mediante l’utilizzo di strumenti e metodi basati sull’uso delle TIC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di esperienze didattiche a cura del docente e depositata agli atti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di percorsi didat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flessibile per alunni con criticità e per la valorizzazione delle eccellenz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dei percorsi a cura del docente e depositata agli atti della scuo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i formativi di supporto didattico/recupero e/o potenzi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extracurriculari, e    sportelli didattici caratterizzanti i vari indirizz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ei percorsi a cura del docente e depositata agli atti della scuo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e pratiche di cittadinanza 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Educare gli alunni a comportamenti corretti, vigilanza sul rispetto delle regole del vivere  civil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. CONTRIBUTO AL MIGLIORAMENTO DELL’ISTITUZIONE SCOLASTICA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zione POF/PT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ll’elaborazione del POF/PTOF e messa in op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zione Piano di Miglior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artecipazione attiva all’elaborazione del PdM e messa in op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el 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i di ampliamento dell’Offerta Form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e collaborativa all’ampliamento dell’offerta formativa rispondente ai bisogni dell’istituto, del territorio e coerenti con il POF/PTO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cumentazione a cura del docente e depositata agli atti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Disponibilità sostituzione docenti ass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dichiarata e comprovata da supplenze rese con ore eccedenti e non sol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cumentazione a cura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. SUCCESSO FORMATIVO E SCOLASTICO DEGLI STUDENTI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Contributo al successo formativo scolastic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it-IT"/>
              </w:rPr>
              <w:t>degli stud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Progettazione e partecipazione a uscite didattiche e viaggi di istruz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a cura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ente di apprendimento innov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i attività laboratoriali, di attività interdisciplinari, di aree di progetto , classi aper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cumentazione a cura del docente e depositata agli atti della scu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709"/>
        <w:gridCol w:w="1984"/>
        <w:gridCol w:w="2563"/>
      </w:tblGrid>
      <w:tr>
        <w:trPr>
          <w:trHeight w:val="1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Partecipazione degli alunni a gare e concor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Preparazione in orario extra curriculare e Partecipazion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la scuola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iconoscimenti e prem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84"/>
        <w:gridCol w:w="1802"/>
        <w:gridCol w:w="966"/>
        <w:gridCol w:w="1883"/>
        <w:gridCol w:w="2547"/>
      </w:tblGrid>
      <w:tr>
        <w:trPr>
          <w:trHeight w:val="1168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jc w:val="both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B)  SECONDO AMBITO: </w:t>
            </w:r>
            <w:r>
              <w:rPr>
                <w:b/>
                <w:sz w:val="24"/>
                <w:szCs w:val="24"/>
              </w:rPr>
              <w:t>“Risultati ottenuti dal docente in relazione al potenziamento delle competenze degli alunni e dell’innovazione didattica e metodologica, nonché della collaborazione alla ricerca didattica, alla documentazione e alla diffusione di buone pratiche didattiche”</w:t>
            </w:r>
          </w:p>
        </w:tc>
      </w:tr>
      <w:tr>
        <w:trPr>
          <w:trHeight w:val="691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1. RISULTATI OTTENUTI DAL DOCENTE O DAL GRUPPO DI DOCENTI IN RELAZIONE AL POTENZIAMENTO DELLE COMPETENZE DEGLI ALUNNI E DELL’INNOVAZIONE DIDATTICA E METODOLOGICA</w:t>
            </w:r>
          </w:p>
        </w:tc>
      </w:tr>
      <w:tr>
        <w:trPr>
          <w:trHeight w:val="7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azio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D. S.</w:t>
            </w:r>
          </w:p>
        </w:tc>
      </w:tr>
      <w:tr>
        <w:trPr>
          <w:trHeight w:val="9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ramento esiti degli alliev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i almeno un punto della media dei voti  della classe nelle prove strutturate, anche per classi parallele iniziali, intermedie e finali d’istitut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siti di valutazione per disciplina e clas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grigl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ttiva all’elaborazione di griglie di valutazione delle prove strutturate condivisa in sede di dipartiment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o di strumenti di verifica diversificati per  la valutazion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sizione di prove differenziate secondo i diversi livelli di competenza degli studenti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positiva degli esiti  a cura del docente e depositata agli atti della scuol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. COLLABORAZIONE ALLA RICERCA DIDATTICA, ALLA DOCUMENTAZIONE E ALLA DIFFUSIONE DI BUONE PRATICHE DIDATTICHE</w:t>
            </w:r>
          </w:p>
        </w:tc>
      </w:tr>
      <w:tr>
        <w:trPr>
          <w:trHeight w:val="14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lla formulazione di criteri, progettazione e messa in opera e diffusione di strumenti per la verifica e la valutazione condivisa degli apprendimenti degli alunn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artecipazione a gruppi di ricerca interni o esterni all’istituto o in rete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i di partecipazione coerenti con il Piano di Miglioramento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tto/ricaduta sull’azione professionale sperimentazione e ricer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Disseminazione documentata, di buone pratiche acquisite nei gruppi di ricerca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cumentazione a cura del docente, disseminazione all’interno della scuol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rimentazione didatt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del docente, di gruppi di docenti e dell’animatore digitale in pratiche di ricerca e innovazione metodologica e didattic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ura del docente e depositata agli atti della scuola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"/>
        <w:gridCol w:w="1700"/>
        <w:gridCol w:w="54"/>
        <w:gridCol w:w="1872"/>
        <w:gridCol w:w="993"/>
        <w:gridCol w:w="1819"/>
        <w:gridCol w:w="2539"/>
      </w:tblGrid>
      <w:tr>
        <w:trPr>
          <w:trHeight w:val="602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567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C) TERZO AMBITO:</w:t>
            </w:r>
            <w:r>
              <w:rPr>
                <w:b/>
                <w:sz w:val="24"/>
                <w:szCs w:val="24"/>
              </w:rPr>
              <w:t xml:space="preserve"> “Responsabilità assunte nel coordinamento organizzativo e didattico e nella                         formazione del personale”</w:t>
            </w:r>
          </w:p>
        </w:tc>
      </w:tr>
      <w:tr>
        <w:trPr>
          <w:trHeight w:val="27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1. RESPONSABILITÀ ASSUNTE NEL COORDINAMENTO ORGANIZZATIVO E DIDATTICO</w:t>
            </w:r>
          </w:p>
        </w:tc>
      </w:tr>
      <w:tr>
        <w:trPr>
          <w:trHeight w:val="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BIL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/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azion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AZIO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D. S.</w:t>
            </w:r>
          </w:p>
        </w:tc>
      </w:tr>
      <w:tr>
        <w:trPr>
          <w:trHeight w:val="10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e con il DS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upporto organizzativo e didattico al Dirigente scolast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di pless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za e organizzazione in collaborazione con il D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ice Responsabile di pless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za e organizzazione in collaborazione con il D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di class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mento attivo e responsabile per il successo formativo degli alunni e sempre in armonia con il consiglio di class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ario OO.CC.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volgimento di incar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di gare o concorsi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i incarico previa preparazione dei partecipa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progetti con ricaduta sulla qualità della scuola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i incarico previa preparazione dei partecipa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orario scolastic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zione dell’orario anche flessibil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omitato di  Valutazion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i 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del docente neoassunto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 e fattivo svolgimento  dell’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 strumental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 e fattivo svolgimento  dell’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tore digitale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o e fattivo svolgimento  dell’incaric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A cura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2. FORMAZIONE DEL PERSONALE</w:t>
            </w:r>
          </w:p>
        </w:tc>
      </w:tr>
      <w:tr>
        <w:trPr>
          <w:trHeight w:val="84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re del persona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ore  in percorsi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ocenti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ocumentazione a cura del docente e depositata agli atti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requenza corsi di forma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: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10 a 20 ore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20 a 30 ore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da  30 a 40 ore  da 40 a 50 ore  più di 50 or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zione e disseminazione all’interno della scuo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 punteggio per i tre ambiti (A, B, 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37"/>
        <w:gridCol w:w="3283"/>
      </w:tblGrid>
      <w:tr>
        <w:trPr>
          <w:trHeight w:val="5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436"/>
              <w:rPr>
                <w:b/>
                <w:b/>
              </w:rPr>
            </w:pPr>
            <w:r>
              <w:rPr>
                <w:b/>
              </w:rPr>
              <w:t xml:space="preserve">D)  AMBITO: </w:t>
            </w:r>
            <w:r>
              <w:rPr>
                <w:b/>
                <w:sz w:val="24"/>
                <w:szCs w:val="24"/>
              </w:rPr>
              <w:t>BONUS DEL DIRIGENTE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>
          <w:trHeight w:val="5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irito d’iniziativa attivo e fat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irito di collaborazione-condivisione tra colleghi e dirig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pacità di coordinamento organizz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dua, responsabile partecipazione alla vita della scuol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uccesso formativo degli stud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5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i positi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onus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04:00Z</dcterms:created>
  <dc:creator>Valued Acer Customer</dc:creator>
  <dc:description/>
  <cp:keywords/>
  <dc:language>en-US</dc:language>
  <cp:lastModifiedBy>raffy</cp:lastModifiedBy>
  <cp:lastPrinted>2016-05-05T17:36:00Z</cp:lastPrinted>
  <dcterms:modified xsi:type="dcterms:W3CDTF">2016-07-06T18:52:00Z</dcterms:modified>
  <cp:revision>5</cp:revision>
  <dc:subject/>
  <dc:title> </dc:title>
</cp:coreProperties>
</file>