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Al Dirigente Scolastico dell’IIS LS Piccolo</w:t>
      </w:r>
    </w:p>
    <w:p>
      <w:pPr>
        <w:pStyle w:val="Normal"/>
        <w:jc w:val="right"/>
        <w:rPr/>
      </w:pPr>
      <w:r>
        <w:rPr>
          <w:b/>
        </w:rPr>
        <w:t xml:space="preserve">Capo d’Orlando (ME)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Iscrizione al 2° corso pomeridiano di Lingua Inglese per l’A.S. 2015-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………………………………………………..nato/a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…………………..residente a …………………………………  via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cente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i essere iscritto/a al corso di Lingua Inglese organizzato in orario pomeridiano presso codesto Istituto.</w:t>
      </w:r>
    </w:p>
    <w:p>
      <w:pPr>
        <w:pStyle w:val="Normal"/>
        <w:jc w:val="both"/>
        <w:rPr/>
      </w:pPr>
      <w:r>
        <w:rPr/>
        <w:t>Il corso si prefigge il raggiungimento del livello B1 del CEFR (Common European Framework of Reference for Languages-Council of Europe). Per la partecipazione al corso su indicato è richiesta una conoscenza della lingua inglese di livello A2.</w:t>
      </w:r>
    </w:p>
    <w:p>
      <w:pPr>
        <w:pStyle w:val="Normal"/>
        <w:jc w:val="both"/>
        <w:rPr/>
      </w:pPr>
      <w:r>
        <w:rPr/>
        <w:t>Il corso avrà la durata di 30 ore, avrà inizio nel mese di gennaio e terminerà entro la fine di maggio 2016.</w:t>
      </w:r>
    </w:p>
    <w:p>
      <w:pPr>
        <w:pStyle w:val="Normal"/>
        <w:jc w:val="both"/>
        <w:rPr/>
      </w:pPr>
      <w:r>
        <w:rPr/>
        <w:t>Alla fine del corso, i candidati sosterranno, a proprie spese, l’esame della certificazione Cambridge con le modalità previste dall’ente certificatore.</w:t>
      </w:r>
    </w:p>
    <w:p>
      <w:pPr>
        <w:pStyle w:val="Normal"/>
        <w:autoSpaceDE w:val="false"/>
        <w:jc w:val="both"/>
        <w:rPr/>
      </w:pPr>
      <w:r>
        <w:rPr/>
        <w:t xml:space="preserve">Gli interessati faranno pervenire l’istanza di partecipazione via email all’indirizzo </w:t>
      </w:r>
      <w:hyperlink r:id="rId2">
        <w:r>
          <w:rPr>
            <w:rStyle w:val="InternetLink"/>
          </w:rPr>
          <w:t>meis028004@istruzione.it</w:t>
        </w:r>
      </w:hyperlink>
      <w:r>
        <w:rPr/>
        <w:t xml:space="preserve"> entro e non oltre le ore 13.00 del 30 dicembre 2015. Saranno ammessi al corso fino a un massimo di N.20 partecipanti. La selezione avverrà secondo la data e l’orario di arrivo dell’ista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la presente, inoltre, ai sensi della normativa vigente, il/la sottoscritto/a autorizza l’Istituto a gestire e programmare i propri dati personali per soli fini organizzativi del suddetto cor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apo d’Orlando…………………….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firstLine="708"/>
        <w:rPr/>
      </w:pPr>
      <w:r>
        <w:rPr/>
        <w:t xml:space="preserve">   </w:t>
      </w:r>
      <w:r>
        <w:rPr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is028004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2:02:00Z</dcterms:created>
  <dc:creator>Docenti</dc:creator>
  <dc:description/>
  <cp:keywords/>
  <dc:language>en-US</dc:language>
  <cp:lastModifiedBy>Utente</cp:lastModifiedBy>
  <cp:lastPrinted>2015-12-09T17:00:00Z</cp:lastPrinted>
  <dcterms:modified xsi:type="dcterms:W3CDTF">2015-12-29T12:04:00Z</dcterms:modified>
  <cp:revision>5</cp:revision>
  <dc:subject/>
  <dc:title>Al Dirigente Scolastico del Liceo Scientifico Statale “S</dc:title>
</cp:coreProperties>
</file>