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107" w:righ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c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7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ì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6" w:before="0" w:after="0"/>
        <w:ind w:left="78" w:right="2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…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3" w:after="0"/>
        <w:ind w:left="113" w:right="1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zi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cente a T.I.</w:t>
      </w:r>
    </w:p>
    <w:p>
      <w:pPr>
        <w:pStyle w:val="Normal"/>
        <w:widowControl w:val="false"/>
        <w:autoSpaceDE w:val="false"/>
        <w:spacing w:lineRule="auto" w:line="240" w:before="15" w:after="0"/>
        <w:ind w:left="3832" w:right="49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left="27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rrar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e le 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e e 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i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e le s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e i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6385</wp:posOffset>
                </wp:positionH>
                <wp:positionV relativeFrom="paragraph">
                  <wp:posOffset>142875</wp:posOffset>
                </wp:positionV>
                <wp:extent cx="1459230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0" y="0"/>
                              </a:moveTo>
                              <a:lnTo>
                                <a:pt x="2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7,0e" stroked="t" o:allowincell="f" style="position:absolute;margin-left:422.55pt;margin-top:11.25pt;width:1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3" w:before="2" w:after="0"/>
        <w:ind w:left="43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48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8370</wp:posOffset>
                </wp:positionH>
                <wp:positionV relativeFrom="paragraph">
                  <wp:posOffset>161290</wp:posOffset>
                </wp:positionV>
                <wp:extent cx="260350" cy="635"/>
                <wp:effectExtent l="2540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720"/>
                          <a:chOff x="0" y="0"/>
                          <a:chExt cx="26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12.7pt;width:20.5pt;height:0.05pt" coordorigin="7462,254" coordsize="410,1">
                <v:shape id="shape_0" path="m0,0l200,0e" stroked="t" o:allowincell="f" style="position:absolute;left:7462;top:254;width: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0,0e" stroked="t" o:allowincell="f" style="position:absolute;left:7669;top:254;width:2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6447" w:space="452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33" w:after="0"/>
        <w:ind w:left="466" w:right="-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1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7081" w:space="100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61290</wp:posOffset>
                </wp:positionV>
                <wp:extent cx="324040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720"/>
                          <a:chOff x="0" y="0"/>
                          <a:chExt cx="32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" h="0">
                                <a:moveTo>
                                  <a:pt x="0" y="0"/>
                                </a:moveTo>
                                <a:lnTo>
                                  <a:pt x="3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7pt;width:255.2pt;height:0.05pt" coordorigin="1530,254" coordsize="5104,1">
                <v:shape id="shape_0" path="m0,0l1297,0e" stroked="t" o:allowincell="f" style="position:absolute;left:1530;top:254;width:12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795,0e" stroked="t" o:allowincell="f" style="position:absolute;left:2832;top:254;width:38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…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t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d 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at….</w:t>
      </w:r>
      <w:r>
        <w:rPr>
          <w:rFonts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…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nz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tu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u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s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inar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c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to</w:t>
      </w:r>
      <w:r>
        <w:rPr>
          <w:rFonts w:cs="Times New Roman" w:ascii="Times New Roman" w:hAnsi="Times New Roman"/>
          <w:spacing w:val="5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…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966" w:hanging="0"/>
        <w:rPr/>
      </w:pPr>
      <w:r>
        <w:rPr>
          <w:rFonts w:cs="Times New Roman" w:ascii="Times New Roman" w:hAnsi="Times New Roman"/>
          <w:sz w:val="18"/>
          <w:szCs w:val="18"/>
        </w:rPr>
        <w:t>(U.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…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…)                                            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66665</wp:posOffset>
                </wp:positionH>
                <wp:positionV relativeFrom="paragraph">
                  <wp:posOffset>142875</wp:posOffset>
                </wp:positionV>
                <wp:extent cx="164846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398.95pt;margin-top:11.25pt;width:129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1020" w:right="1040" w:gutter="0" w:header="0" w:top="7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: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5723" w:space="100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52015</wp:posOffset>
                </wp:positionH>
                <wp:positionV relativeFrom="paragraph">
                  <wp:posOffset>140335</wp:posOffset>
                </wp:positionV>
                <wp:extent cx="159194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720"/>
                          <a:chOff x="0" y="0"/>
                          <a:chExt cx="159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3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1.05pt;width:125.35pt;height:0.05pt" coordorigin="3389,221" coordsize="2507,1">
                <v:shape id="shape_0" path="m0,0l300,0e" stroked="t" o:allowincell="f" style="position:absolute;left:3389;top:221;width:3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96,0e" stroked="t" o:allowincell="f" style="position:absolute;left:3692;top:221;width:2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ato  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_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6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r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2096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 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’U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 xml:space="preserve">to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r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3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1225</wp:posOffset>
                </wp:positionH>
                <wp:positionV relativeFrom="paragraph">
                  <wp:posOffset>163830</wp:posOffset>
                </wp:positionV>
                <wp:extent cx="310705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3,0e" stroked="t" o:allowincell="f" style="position:absolute;margin-left:71.75pt;margin-top:12.9pt;width:24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t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sz w:val="20"/>
          <w:szCs w:val="20"/>
        </w:rPr>
        <w:t>ici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tinuità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t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0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 s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è s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f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u w:val="single"/>
        </w:rPr>
        <w:t>t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" w:after="0"/>
        <w:ind w:left="46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1035</wp:posOffset>
                </wp:positionH>
                <wp:positionV relativeFrom="paragraph">
                  <wp:posOffset>142240</wp:posOffset>
                </wp:positionV>
                <wp:extent cx="831850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20"/>
                          <a:chOff x="0" y="0"/>
                          <a:chExt cx="83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1.2pt;width:65.5pt;height:0.05pt" coordorigin="3041,224" coordsize="1310,1">
                <v:shape id="shape_0" path="m0,0l801,0e" stroked="t" o:allowincell="f" style="position:absolute;left:3041;top:224;width:8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,0e" stroked="t" o:allowincell="f" style="position:absolute;left:3850;top:224;width:5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26" w:before="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2025" w:space="135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t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26" w:before="33" w:after="0"/>
        <w:ind w:left="3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position w:val="-1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pa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Es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1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61890</wp:posOffset>
                </wp:positionH>
                <wp:positionV relativeFrom="paragraph">
                  <wp:posOffset>191770</wp:posOffset>
                </wp:positionV>
                <wp:extent cx="1781810" cy="635"/>
                <wp:effectExtent l="2540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5.1pt;width:140.3pt;height:0.05pt" coordorigin="7814,302" coordsize="2806,1">
                <v:shape id="shape_0" path="m0,0l1099,0e" stroked="t" o:allowincell="f" style="position:absolute;left:7814;top:302;width:11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6,0e" stroked="t" o:allowincell="f" style="position:absolute;left:8919;top:302;width:1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97,0e" stroked="t" o:allowincell="f" style="position:absolute;left:9118;top:302;width:7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8,0e" stroked="t" o:allowincell="f" style="position:absolute;left:9920;top:302;width:6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0335</wp:posOffset>
                </wp:positionH>
                <wp:positionV relativeFrom="paragraph">
                  <wp:posOffset>163830</wp:posOffset>
                </wp:positionV>
                <wp:extent cx="316865" cy="635"/>
                <wp:effectExtent l="3175" t="317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511.05pt;margin-top:12.9pt;width: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4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315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2030730" cy="635"/>
                <wp:effectExtent l="2540" t="317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0">
                              <a:moveTo>
                                <a:pt x="0" y="0"/>
                              </a:moveTo>
                              <a:lnTo>
                                <a:pt x="31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7,0e" stroked="t" o:allowincell="f" style="position:absolute;margin-left:56.6pt;margin-top:11.25pt;width:15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exact" w:line="346" w:before="23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7470</wp:posOffset>
                </wp:positionH>
                <wp:positionV relativeFrom="paragraph">
                  <wp:posOffset>434340</wp:posOffset>
                </wp:positionV>
                <wp:extent cx="37973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2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ragraph">
                  <wp:posOffset>328930</wp:posOffset>
                </wp:positionV>
                <wp:extent cx="6168390" cy="2857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5.9pt;width:485.7pt;height:2.25pt" coordorigin="1095,518" coordsize="9714,45">
                <v:shape id="shape_0" path="m0,0l9698,0e" stroked="t" o:allowincell="f" style="position:absolute;left:1095;top:56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1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35145</wp:posOffset>
                </wp:positionH>
                <wp:positionV relativeFrom="paragraph">
                  <wp:posOffset>-847090</wp:posOffset>
                </wp:positionV>
                <wp:extent cx="2472055" cy="635"/>
                <wp:effectExtent l="381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-66.7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27470</wp:posOffset>
                </wp:positionH>
                <wp:positionV relativeFrom="paragraph">
                  <wp:posOffset>433705</wp:posOffset>
                </wp:positionV>
                <wp:extent cx="37973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15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1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24835</wp:posOffset>
                </wp:positionH>
                <wp:positionV relativeFrom="paragraph">
                  <wp:posOffset>-849630</wp:posOffset>
                </wp:positionV>
                <wp:extent cx="3684270" cy="635"/>
                <wp:effectExtent l="2540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720"/>
                          <a:chOff x="0" y="0"/>
                          <a:chExt cx="368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0" y="0"/>
                                </a:moveTo>
                                <a:lnTo>
                                  <a:pt x="18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3" h="0">
                                <a:moveTo>
                                  <a:pt x="0" y="0"/>
                                </a:move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-66.9pt;width:290.1pt;height:0.05pt" coordorigin="4921,-1338" coordsize="5802,1">
                <v:shape id="shape_0" path="m0,0l1898,0e" stroked="t" o:allowincell="f" style="position:absolute;left:4921;top:-1338;width:18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93,0e" stroked="t" o:allowincell="f" style="position:absolute;left:6825;top:-1338;width:38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1904365" cy="635"/>
                <wp:effectExtent l="3810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0">
                              <a:moveTo>
                                <a:pt x="0" y="0"/>
                              </a:moveTo>
                              <a:lnTo>
                                <a:pt x="29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8,0e" stroked="t" o:allowincell="f" style="position:absolute;margin-left:56.6pt;margin-top:11.25pt;width:14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35145</wp:posOffset>
                </wp:positionH>
                <wp:positionV relativeFrom="paragraph">
                  <wp:posOffset>1530350</wp:posOffset>
                </wp:positionV>
                <wp:extent cx="2472055" cy="635"/>
                <wp:effectExtent l="3810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120.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27470</wp:posOffset>
                </wp:positionH>
                <wp:positionV relativeFrom="paragraph">
                  <wp:posOffset>435610</wp:posOffset>
                </wp:positionV>
                <wp:extent cx="379730" cy="635"/>
                <wp:effectExtent l="2540" t="3175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3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6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9740" w:leader="none"/>
        </w:tabs>
        <w:autoSpaceDE w:val="false"/>
        <w:spacing w:lineRule="auto" w:line="357" w:before="0" w:after="0"/>
        <w:ind w:left="113" w:right="78" w:firstLine="5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ragraph">
                  <wp:posOffset>820420</wp:posOffset>
                </wp:positionV>
                <wp:extent cx="6168390" cy="2857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4.6pt;width:485.7pt;height:2.25pt" coordorigin="1095,1292" coordsize="9714,45">
                <v:shape id="shape_0" path="m0,0l9698,0e" stroked="t" o:allowincell="f" style="position:absolute;left:1095;top:1336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129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ragraph">
                  <wp:posOffset>577850</wp:posOffset>
                </wp:positionV>
                <wp:extent cx="1210945" cy="635"/>
                <wp:effectExtent l="3175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720"/>
                          <a:chOff x="0" y="0"/>
                          <a:chExt cx="121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45.5pt;width:95.35pt;height:0.05pt" coordorigin="8788,910" coordsize="1907,1">
                <v:shape id="shape_0" path="m0,0l1496,0e" stroked="t" o:allowincell="f" style="position:absolute;left:8788;top:910;width:15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9,0e" stroked="t" o:allowincell="f" style="position:absolute;left:10295;top:910;width:3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it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ti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/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3" w:right="194" w:hanging="3404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i</w:t>
      </w:r>
      <w:r>
        <w:rPr>
          <w:rFonts w:cs="Times New Roman" w:ascii="Times New Roman" w:hAnsi="Times New Roman"/>
          <w:sz w:val="21"/>
          <w:szCs w:val="21"/>
        </w:rPr>
        <w:t>en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rif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fi</w:t>
      </w:r>
      <w:r>
        <w:rPr>
          <w:rFonts w:cs="Times New Roman" w:ascii="Times New Roman" w:hAnsi="Times New Roman"/>
          <w:sz w:val="21"/>
          <w:szCs w:val="21"/>
        </w:rPr>
        <w:t>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e d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a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è un qu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d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co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>nu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per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ua</w:t>
      </w:r>
      <w:r>
        <w:rPr>
          <w:rFonts w:cs="Times New Roman" w:ascii="Times New Roman" w:hAnsi="Times New Roman"/>
          <w:spacing w:val="-1"/>
          <w:sz w:val="21"/>
          <w:szCs w:val="21"/>
        </w:rPr>
        <w:t>ttr</w:t>
      </w:r>
      <w:r>
        <w:rPr>
          <w:rFonts w:cs="Times New Roman" w:ascii="Times New Roman" w:hAnsi="Times New Roman"/>
          <w:sz w:val="21"/>
          <w:szCs w:val="21"/>
        </w:rPr>
        <w:t>o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a 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u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 di a</w:t>
      </w:r>
      <w:r>
        <w:rPr>
          <w:rFonts w:cs="Times New Roman" w:ascii="Times New Roman" w:hAnsi="Times New Roman"/>
          <w:spacing w:val="-1"/>
          <w:sz w:val="21"/>
          <w:szCs w:val="21"/>
        </w:rPr>
        <w:t>rr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ù 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</w:t>
      </w:r>
      <w:r>
        <w:rPr>
          <w:rFonts w:cs="Times New Roman" w:ascii="Times New Roman" w:hAnsi="Times New Roman"/>
          <w:sz w:val="21"/>
          <w:szCs w:val="21"/>
        </w:rPr>
        <w:t>e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u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 c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n s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nda)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57" w:before="0" w:after="0"/>
        <w:ind w:left="821" w:right="71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821" w:right="1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7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enn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6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8610</wp:posOffset>
                </wp:positionH>
                <wp:positionV relativeFrom="paragraph">
                  <wp:posOffset>1311275</wp:posOffset>
                </wp:positionV>
                <wp:extent cx="2219325" cy="635"/>
                <wp:effectExtent l="3175" t="317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24.3pt;margin-top:103.25pt;width:17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8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al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9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33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type w:val="continuous"/>
      <w:pgSz w:w="11920" w:h="16838"/>
      <w:pgMar w:left="1020" w:right="1020" w:gutter="0" w:header="0" w:top="940" w:footer="728" w:bottom="784"/>
      <w:cols w:num="2" w:equalWidth="false" w:sep="false">
        <w:col w:w="2545" w:space="4154"/>
        <w:col w:w="3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90150</wp:posOffset>
              </wp:positionV>
              <wp:extent cx="11366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4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-</dc:creator>
  <dc:description>DocumentCreationInfo</dc:description>
  <cp:keywords/>
  <dc:language>en-US</dc:language>
  <cp:lastModifiedBy>roberta.russo</cp:lastModifiedBy>
  <dcterms:modified xsi:type="dcterms:W3CDTF">2024-02-29T08:52:00Z</dcterms:modified>
  <cp:revision>4</cp:revision>
  <dc:subject/>
  <dc:title>=====================================================================================</dc:title>
</cp:coreProperties>
</file>