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ODULO DI AUTOCERTIFICAZIONE DELLO STATO DI SALU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, padre/madre dell’alunno/a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____________, nato/a a________________ il______________, residente a 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__________________, numero di telefono________________, e-mail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i prega di barrare la scelta corretta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highlight w:val="lightGray"/>
        </w:rPr>
        <w:t></w:t>
      </w:r>
      <w:r>
        <w:rPr/>
        <w:t xml:space="preserve"> </w:t>
      </w:r>
      <w:r>
        <w:rPr/>
        <w:t>che il/la proprio/a figlio/a gode di buona salute ed è in grado di svolgere le attività inerenti al viagg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76" w:hanging="283"/>
        <w:jc w:val="both"/>
        <w:rPr/>
      </w:pPr>
      <w:r>
        <w:rPr>
          <w:rFonts w:eastAsia="Symbol" w:cs="Symbol" w:ascii="Symbol" w:hAnsi="Symbol"/>
          <w:highlight w:val="lightGray"/>
        </w:rPr>
        <w:t xml:space="preserve">  </w:t>
      </w:r>
      <w:r>
        <w:rPr/>
        <w:t xml:space="preserve"> </w:t>
      </w:r>
      <w:r>
        <w:rPr/>
        <w:t>che il/la proprio/a figlio/a ha le seguenti problematiche (segnalare qualsiasi problema a livello fisico di natura cardiocircolatoria, scheletrica, patologie allergiche o di altro tipo)</w:t>
      </w:r>
    </w:p>
    <w:p>
      <w:pPr>
        <w:pStyle w:val="Paragrafoelenco"/>
        <w:rPr/>
      </w:pPr>
      <w:r>
        <w:rPr/>
      </w:r>
    </w:p>
    <w:p>
      <w:pPr>
        <w:pStyle w:val="Normal"/>
        <w:ind w:left="426" w:right="37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518" w:hanging="0"/>
        <w:jc w:val="both"/>
        <w:rPr/>
      </w:pPr>
      <w:r>
        <w:rPr/>
        <w:t>Dichiara che quanto sopra corrisponde al vero e solleva l’Istituzione Scolastica da responsabilità derivanti da problematiche di salute conosciute, ma non dichiarate nel presente modulo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I dati sensibili forniti in questo modulo verranno trattati in base alla legge vigente sulla priv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Capo d’Orlando, _______________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_____________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45" w:right="537" w:gutter="0" w:header="0" w:top="1417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9:00Z</dcterms:created>
  <dc:creator>utente</dc:creator>
  <dc:description/>
  <cp:keywords/>
  <dc:language>en-US</dc:language>
  <cp:lastModifiedBy>Dirigente</cp:lastModifiedBy>
  <dcterms:modified xsi:type="dcterms:W3CDTF">2024-09-30T14:11:00Z</dcterms:modified>
  <cp:revision>6</cp:revision>
  <dc:subject/>
  <dc:title>MODULO DI AUTOCERTIFICAZIONE DELLO STATO DI SALUTE PER LA PARTECIPAZIONE ALL’ASL</dc:title>
</cp:coreProperties>
</file>